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28"/>
          <w:szCs w:val="28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>Таблица 1. Сводная таблица свойств различных типов фундамента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18"/>
          <w:szCs w:val="18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18"/>
          <w:szCs w:val="1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60"/>
        <w:gridCol w:w="2323"/>
        <w:gridCol w:w="238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  <w:lang w:val="en-US"/>
              </w:rPr>
              <w:t>k</w:t>
            </w: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  <w:t>л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ленточ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столбчат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плитны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Др. наз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Разновидность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мелкозаглубленног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ленточног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«Плавающий»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Грунт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ухие непучинистые грунты –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тогда делают мелкое заложени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фундамента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учинистые грунты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ри глубоком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ромерзании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Тяжелые пучинистые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одвижные 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росадочные грунты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Основной элемент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Фундаментные блоки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вязанные цементным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раствором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толбы (сва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Одна несущая плит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од всем зданием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Железобетонные подушки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бетонные блоки, в качеств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заполнителя используют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щебень, гравий, крпичный бой 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др.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толб может быть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деревянным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каменным, кирпичным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бетонным ил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железобетонным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Большой расход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бетона и металла (н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арматуру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Применение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Тяжелые здания, а также пр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устройстве подвала или теплог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одполья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рименяются, когд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основная нагрузка н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фундамент невысока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Малоэтажное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троительство н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трудных грунтах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Распространен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аиболее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Высокая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Экономичны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(дешевле ленточного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в 1,5-5 раз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Высокая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Возможность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устройства цок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Довольно слож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Возмож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>Примечания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ри строительстве н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учинистых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глубокопромерзающих грунтах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ленточные фундаменты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ецелесообразно применять,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оскольку из-за объема работ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резко возрастает его стоим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лохо применимы в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горизонтально-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подвижных грунтах из-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за недостаточной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устойчивости к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опрокидыванию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Не применяются пр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троительстве на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лабонесущих грунтах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сооружений с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>тяжелыми стен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cc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5:00Z</dcterms:created>
  <dc:creator>Michail</dc:creator>
  <dc:description/>
  <cp:keywords/>
  <dc:language>en-US</dc:language>
  <cp:lastModifiedBy>Пользователь</cp:lastModifiedBy>
  <dcterms:modified xsi:type="dcterms:W3CDTF">2009-08-25T14:55:00Z</dcterms:modified>
  <cp:revision>2</cp:revision>
  <dc:subject/>
  <dc:title>Таблица 1</dc:title>
</cp:coreProperties>
</file>